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pPr>
      <w:r>
        <w:rPr>
          <w:color w:val="000000"/>
          <w:sz w:val="26"/>
          <w:szCs w:val="26"/>
          <w:shd w:fill="FFFFFF" w:val="clear"/>
        </w:rPr>
        <w:t>Tuần thứ </w:t>
      </w:r>
      <w:r>
        <w:rPr>
          <w:b/>
          <w:bCs/>
          <w:color w:val="000000"/>
          <w:sz w:val="26"/>
          <w:szCs w:val="26"/>
          <w:shd w:fill="FFFFFF" w:val="clear"/>
        </w:rPr>
        <w:t>5</w:t>
      </w:r>
      <w:r>
        <w:rPr>
          <w:color w:val="000000"/>
          <w:sz w:val="26"/>
          <w:szCs w:val="26"/>
          <w:shd w:fill="FFFFFF" w:val="clear"/>
        </w:rPr>
        <w:t> (từ 30/01/2023 đến 05/02/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830"/>
        <w:gridCol w:w="1607"/>
        <w:gridCol w:w="7412"/>
        <w:gridCol w:w="4175"/>
      </w:tblGrid>
      <w:tr>
        <w:trPr/>
        <w:tc>
          <w:tcPr>
            <w:tcW w:w="18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74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41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30/01/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31/01/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an cán sự đảng Bộ</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Giao ban công tác tháng 01/2023 của Bộ</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CS đảng Bộ Nội vụ</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Giao ban Bộ Nội vụ</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an Cán sự đảng Bộ</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Giao ban công tác tháng 01/2023 Bộ Nội vụ</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an Cán sự đảng Bộ- Địa điểm: , Phòng họp số 01 trụ sở Bộ</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giao ban Bộ Nội vụ triển khai nhiệm vụ T01/2023- Địa điểm: , Phòng họp số 01, trụ sở Bộ</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CS đảng Bộ</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N giao ban Bộ tháng 01-2023</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01/02/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ội nghị triển khai Chương trình làm việc của Bộ Chính trị, Ban Bí thư năm 202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KHTC</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00: Dự HN đánh giá công tác phối hợp giữa Chính phủ với Tổng LĐLĐVN- Địa điểm: , Tổng LĐLĐV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13h00: Làm việc tại cơ quan</w:t>
              <w:br/>
              <w:t>14h30: Họp triển khai thực hiện một số nhiệm vụ của HVHCQG- Địa điểm: , HVHVQG</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02/02/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Chính phủ thường kỳ tháng 01/2023</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Chính phủ chuyên đề pháp luật tháng 01/2023</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CBC</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Tham dự Lễ ra mắt Cuốn sách "Kiên quyết, kiên trì đấu tranh phòng chống than nhũng, tiêu cực, góp phần xây dựng Đảng và Nhà nước ta càng trong sạch, vững mạnh" của Tổng Bí thư Nguyễn Phú Trọng- Địa điểm: , Hội trường tầng 11, Tòa A3 Nguyễn Cảnh Chân, Ba Đình, H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tập thể Lãnh đạo, công chức của Thanh tra Bộ về nhiệm vụ trọng tâm trong CTCT năm 2023- Địa điểm: , Trụ sở Bộ</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30: Làm việc với Vụ Công tác thanh niê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03/02/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hỉ đạo cải cách hành chính của Chính phủ</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v với Vụ CCHC</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CĐ CCHC của Chính phủ</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tập thể Lãnh đạo, công chức của Vụ Tổ chức phi chính phủ về nhiệm vụ trọng tâm trong CTCT năm 2023- Địa điểm: , Trụ sở Bộ Nội vụ</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 Địa điểm: , Trụ sở Bộ Nội vụ</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7 (04/02/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Đi công tác tỉnh Bình Định</w:t>
            </w:r>
          </w:p>
        </w:tc>
      </w:tr>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Chủ nhật (05/02/202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Đi công tác tỉnh Bình Định</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3:00Z</dcterms:created>
  <dc:creator>admin</dc:creator>
  <dc:description/>
  <cp:keywords/>
  <dc:language>en-US</dc:language>
  <cp:lastModifiedBy>admin</cp:lastModifiedBy>
  <dcterms:modified xsi:type="dcterms:W3CDTF">2023-07-13T17:10:00Z</dcterms:modified>
  <cp:revision>1</cp:revision>
  <dc:subject/>
  <dc:title>LỊCH CÔNG TÁC TUẦN CỦA LÃNH ĐẠO</dc:title>
</cp:coreProperties>
</file>